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FILE    TO    WORDSTAR DOCUMEN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CONVERTS ASCII TEXT FILE TO WORDSTA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UST SUPPORTS A FILE EXTENDSION FOR WHICH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VERTED.  ALSO THE PROGRAM CHANGES THE FILE EXTEND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&lt;.A2W&gt; FOR WHICH IT IS EASY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: ASCII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ILE PRODUCE: ASCII.A2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